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sz w:val="28"/>
        </w:rPr>
      </w:pPr>
      <w:r>
        <w:rPr>
          <w:sz w:val="28"/>
        </w:rPr>
        <w:t>Portlaw N.S. School Enrolment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28"/>
        <w:gridCol w:w="1265"/>
        <w:gridCol w:w="2397"/>
        <w:gridCol w:w="721"/>
        <w:gridCol w:w="2941"/>
        <w:gridCol w:w="3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nam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 Of children in family: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s of children attending  N.S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st Name(s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 No. Home: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ll Addres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 No. Work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st Mobile No.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ond Mobile No.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Birth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ntact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le/Femal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rgency No.: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tors Name: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ther/Guardian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tors Address: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thers Occupation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her/Guardian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hers Occupation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tors Phone No: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mments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tors Mobile: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s the child baptised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al History:</w:t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 so, date baptised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ld’s PPSN No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sz w:val="20"/>
              </w:rPr>
              <w:t xml:space="preserve">                                               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 baptised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revious Education: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 Addre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igion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ish: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ionality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</w:rPr>
        <w:t>Do you give permission for your child to attend RSE ?</w:t>
        <w:tab/>
        <w:tab/>
        <w:tab/>
        <w:tab/>
        <w:tab/>
        <w:tab/>
      </w:r>
      <w:r>
        <w:rPr>
          <w:b/>
          <w:bCs/>
          <w:sz w:val="20"/>
        </w:rPr>
        <w:t>Yes</w:t>
        <w:tab/>
        <w:t>N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 you give permission for your child to attend the Stay Safe Programme ?</w:t>
        <w:tab/>
        <w:tab/>
        <w:tab/>
        <w:tab/>
      </w:r>
      <w:r>
        <w:rPr>
          <w:b/>
          <w:bCs/>
          <w:sz w:val="20"/>
        </w:rPr>
        <w:t>Yes</w:t>
        <w:tab/>
        <w:t>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Do you wish to give your child permission to leave the school grounds to go home for lunch?</w:t>
        <w:tab/>
        <w:tab/>
        <w:t>Yes</w:t>
        <w:tab/>
        <w:t>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 you give permission to take your child straight to hospital in case of serious illness or accident?</w:t>
        <w:tab/>
        <w:t>Yes</w:t>
        <w:tab/>
        <w:t>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es any legal order under family law exist that the school should know about?</w:t>
        <w:tab/>
        <w:tab/>
        <w:tab/>
        <w:t>Yes</w:t>
        <w:tab/>
        <w:t>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lease include the following with the application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Birth Cert.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 xml:space="preserve">Baptismal Cert., if child was not  baptised in St. Patrick’s Church, Portlaw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arents Signature: ________________________________________ Date: _____________________________ 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3:43:00Z</dcterms:created>
  <dc:creator>Portlaw NS</dc:creator>
  <dc:description/>
  <dc:language>en-US</dc:language>
  <cp:lastModifiedBy>Michael curran</cp:lastModifiedBy>
  <cp:lastPrinted>2004-05-21T22:52:00Z</cp:lastPrinted>
  <dcterms:modified xsi:type="dcterms:W3CDTF">2004-05-22T20:19:00Z</dcterms:modified>
  <cp:revision>8</cp:revision>
  <dc:subject/>
  <dc:title>Portlaw N</dc:title>
</cp:coreProperties>
</file>