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548640</wp:posOffset>
            </wp:positionV>
            <wp:extent cx="6292215" cy="1413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School web site: </w:t>
      </w:r>
      <w:hyperlink r:id="rId3">
        <w:r>
          <w:rPr>
            <w:rStyle w:val="InternetLink"/>
          </w:rPr>
          <w:t>www.Caragh.cjb.net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School Roll Number: 18654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rolment for Year </w:t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lass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360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r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of children in family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name (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siblings attending Caragh N.S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ll Addres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 number ho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 number work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Birth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bile Numb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e/Femal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ond Mobile numb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ther/Guardia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contac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her/Guardia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 addres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comment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tors na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o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tors phone numb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ptised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Yes:                 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sz w:val="24"/>
              </w:rPr>
              <w:t xml:space="preserve">  N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rFonts w:eastAsia="Symbol" w:cs="Symbol" w:ascii="Symbol" w:hAnsi="Symbol"/>
                <w:sz w:val="24"/>
              </w:rPr>
              <w:t>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cal history/ Condition( if 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f so, Date Baptise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tion baptized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vious schoo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b/>
          <w:bCs/>
          <w:sz w:val="24"/>
        </w:rPr>
        <w:t>Yes</w:t>
        <w:tab/>
        <w:tab/>
        <w:t>N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990"/>
        <w:gridCol w:w="1008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you wish to give your child permission to leave school grounds to go home for lunch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you give any permission to take your child straight to hospital in case of serious illness or Accident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and legal order under family law exist that the school should know about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the school have your permission to provide support learning if deemed required at any stage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In the case of infants the school will require a profile of the child</w:t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orms for this will be issued during the term previous to entry.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893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igned:______________________________________                Date:______________________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32"/>
              </w:rPr>
              <w:t xml:space="preserve">                                          </w:t>
            </w:r>
            <w:r>
              <w:rPr>
                <w:b/>
                <w:bCs/>
                <w:sz w:val="32"/>
              </w:rPr>
              <w:t>Please enclose full birth certificate.</w:t>
            </w:r>
          </w:p>
        </w:tc>
      </w:tr>
    </w:tbl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agh.cjb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0:06:00Z</dcterms:created>
  <dc:creator>Caragh NS</dc:creator>
  <dc:description/>
  <dc:language>en-US</dc:language>
  <cp:lastModifiedBy>Caragh NS</cp:lastModifiedBy>
  <dcterms:modified xsi:type="dcterms:W3CDTF">2003-04-11T10:03:00Z</dcterms:modified>
  <cp:revision>8</cp:revision>
  <dc:subject/>
  <dc:title>Enrolment for Year ______/ _______</dc:title>
</cp:coreProperties>
</file>