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ash Flow Statement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uspense Account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ontrol Account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ncomplete Record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atios and Interpretation of Accou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Biolog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t and animal group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imal nutrition plus enzym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enetic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ater movement in plant Transpirat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hotosynthe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Business Organiza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se Studi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siness Ownershi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siness Finan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stribu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nagement, Labour and Consumer 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lang w:val="en-US"/>
        </w:rPr>
        <w:t>Chemistry</w:t>
      </w:r>
      <w:r>
        <w:rPr>
          <w:b w:val="false"/>
          <w:sz w:val="28"/>
          <w:u w:val="none"/>
          <w:lang w:val="en-US"/>
        </w:rPr>
        <w:t xml:space="preserve"> (Bring Log </w:t>
      </w:r>
    </w:p>
    <w:p>
      <w:pPr>
        <w:pStyle w:val="Heading1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t>Tables and calculator).</w:t>
      </w:r>
    </w:p>
    <w:p>
      <w:pPr>
        <w:pStyle w:val="Normal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  <w:lang w:val="en-US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hermochemistry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Questions 2&amp;3 – Laboratory techniques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itration’s – acid/base redox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rganic Chemistry 1:Carbon cycle, alkanes, alkenes, alkynes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tes of reaction or Atomic Structure and the periodic 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Economic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Market equilibrium – Demand/Supply analysis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Market structures – Monopoly, oligopoly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National Income/Measure and Determination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International Trade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Monetarism V Keynesian Economic – Economic Hi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English (H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Essay writing skills, Unprescribed prose analysis technique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nglo – Irish poetry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election of English poetry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ovel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English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Essay skills, Unprescribed prose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Anglo – Irish poetry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election of English poetry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Novel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lay</w:t>
      </w:r>
    </w:p>
    <w:p>
      <w:pPr>
        <w:pStyle w:val="Normal"/>
        <w:rPr>
          <w:sz w:val="28"/>
        </w:rPr>
      </w:pPr>
      <w:r>
        <w:rPr>
          <w:sz w:val="28"/>
        </w:rPr>
        <w:t>(Depending on the number of students and expressed preferences, options may be offered and other areas cove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French</w:t>
      </w:r>
    </w:p>
    <w:p>
      <w:pPr>
        <w:pStyle w:val="Normal"/>
        <w:rPr>
          <w:sz w:val="28"/>
        </w:rPr>
      </w:pPr>
      <w:r>
        <w:rPr>
          <w:sz w:val="28"/>
        </w:rPr>
        <w:t>Courses will cover all aspects of L.C course with particular attention to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Grammar revisio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Comprehension and information retrieval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riting techniques for 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Letters formal and informal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Expressing an opinion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essages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Diary entries 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aragraph building from given sentences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apework</w:t>
      </w:r>
    </w:p>
    <w:p>
      <w:pPr>
        <w:pStyle w:val="Normal"/>
        <w:numPr>
          <w:ilvl w:val="0"/>
          <w:numId w:val="21"/>
        </w:numPr>
        <w:tabs>
          <w:tab w:val="clear" w:pos="36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ral wor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ench (H)</w:t>
      </w:r>
    </w:p>
    <w:p>
      <w:pPr>
        <w:pStyle w:val="Normal"/>
        <w:rPr>
          <w:sz w:val="28"/>
        </w:rPr>
      </w:pPr>
      <w:r>
        <w:rPr>
          <w:sz w:val="28"/>
        </w:rPr>
        <w:t>Courses will cover all aspects of L.C. Course with particular attention to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Grammar revision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Comprehension and Information retrieval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Formal and informal letters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Oral and aural work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New writing techniques including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pplication forms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ostcards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Mess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aeilge (H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isti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Trialacha Tuisceann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Gramadach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cealt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Filliocht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tair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luastuiscint / Bealtriail</w:t>
      </w:r>
    </w:p>
    <w:p>
      <w:pPr>
        <w:pStyle w:val="Normal"/>
        <w:rPr>
          <w:sz w:val="28"/>
        </w:rPr>
      </w:pPr>
      <w:r>
        <w:rPr>
          <w:sz w:val="28"/>
        </w:rPr>
        <w:t>(Please bring poetry and prose books especially on the first da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u w:val="none"/>
          <w:lang w:val="en-US"/>
        </w:rPr>
      </w:pPr>
      <w:r>
        <w:rPr>
          <w:sz w:val="28"/>
          <w:lang w:val="en-US"/>
        </w:rPr>
        <w:t>Gaeilge (L)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Aisti/Litreach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Trialacha Tuisceann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cealt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Filiocht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Cluastuiscint/Bealtriail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Gramadacha</w:t>
      </w:r>
    </w:p>
    <w:p>
      <w:pPr>
        <w:pStyle w:val="Normal"/>
        <w:rPr>
          <w:sz w:val="28"/>
        </w:rPr>
      </w:pPr>
      <w:r>
        <w:rPr>
          <w:sz w:val="28"/>
        </w:rPr>
        <w:t>Please bring poetry and prose books especially on the first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Geography</w:t>
      </w:r>
    </w:p>
    <w:p>
      <w:pPr>
        <w:pStyle w:val="Normal"/>
        <w:rPr>
          <w:sz w:val="28"/>
        </w:rPr>
      </w:pPr>
      <w:r>
        <w:rPr>
          <w:sz w:val="28"/>
        </w:rPr>
        <w:t>Basic principles and case studies of the following aspects of geography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Map reading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hysical Geography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Economic Geography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Social Geography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Regional Geograp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German</w:t>
      </w:r>
    </w:p>
    <w:p>
      <w:pPr>
        <w:pStyle w:val="Normal"/>
        <w:rPr>
          <w:sz w:val="28"/>
        </w:rPr>
      </w:pPr>
      <w:r>
        <w:rPr>
          <w:sz w:val="28"/>
        </w:rPr>
        <w:t>Dealing extensively with the new German syllabus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ramma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ritten skill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ading comprehensio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xamination techn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Histor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Exam Techniqu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Bismarck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Versailles Settlement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Home Rule 1870 – 1914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ultural Nationalism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umman na nGaedheal 1923 – 19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History of Ar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grange, Manuscrip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ressionis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bism and Piccass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ban Renew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Pedestrianized Street</w:t>
      </w:r>
    </w:p>
    <w:p>
      <w:pPr>
        <w:pStyle w:val="Normal"/>
        <w:rPr>
          <w:sz w:val="28"/>
        </w:rPr>
      </w:pPr>
      <w:r>
        <w:rPr>
          <w:sz w:val="28"/>
        </w:rPr>
        <w:t>Film Appre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Home Economics (Social and Scientif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utrients – Proteins, fats, carbohydrates, ec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eal planning – special diets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crobiolog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Money” – budgeting, saving and investment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u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Mathematics (H) </w:t>
      </w:r>
      <w:r>
        <w:rPr>
          <w:sz w:val="28"/>
          <w:u w:val="single"/>
        </w:rPr>
        <w:t>(</w:t>
      </w:r>
      <w:r>
        <w:rPr>
          <w:sz w:val="28"/>
        </w:rPr>
        <w:t>bring Log tables and calculator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Co – Ordinate geometry of the line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Vectors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Equations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Differential Calculus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Sequences and Se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athematics (L)</w:t>
      </w:r>
      <w:r>
        <w:rPr>
          <w:sz w:val="28"/>
        </w:rPr>
        <w:t xml:space="preserve"> Bring Log table and calcu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-Ordinate geometry of the lin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-Ordinate geometry of the circl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ifferentiation principle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mplex number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lge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Physics </w:t>
      </w:r>
      <w:r>
        <w:rPr>
          <w:sz w:val="28"/>
        </w:rPr>
        <w:t>(Bring Log tables and calculat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Heat and Kinetic theory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echanic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ave natur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ound, Gas Law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andatory practicals based on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3:49:00Z</dcterms:created>
  <dc:creator>MCS Ltd. Prefered Customer</dc:creator>
  <dc:description/>
  <dc:language>en-US</dc:language>
  <cp:lastModifiedBy>MCS Ltd. Prefered Customer</cp:lastModifiedBy>
  <dcterms:modified xsi:type="dcterms:W3CDTF">1998-08-19T13:49:00Z</dcterms:modified>
  <cp:revision>2</cp:revision>
  <dc:subject/>
  <dc:title>Email Template</dc:title>
</cp:coreProperties>
</file>